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1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18-81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09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 в установленный ст. 32.2 КоАП РФ срок административный штраф в размере 500 рублей, назначенный постановлением № 18810586240618015839 от 18.06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710; копией постановления по делу об административном правонарушении № 18810586240618015839 от 18.06.2024 года вступившего в законную силу 10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0.09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13252016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